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b/>
          <w:spacing w:val="0"/>
        </w:rPr>
        <w:t>ＲＡＩＮ　ＲＡＩＮ　ＲＡＩ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詞・曲　弥富又八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晴れ続きの街で僕らは咳き込んで　言葉だけの言葉　時間をつないで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いくら愉快がってもひとりづつ嘘つき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心の中は無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風が通り抜ける埃だらけの路地　顔を覆い隠す格好の言い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目と目合わさなくても　平気で隣り合え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つらくはないけ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本当は口の中で何度も繰り返して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あなたが知りたいんで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知って欲しいんで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僕らの隙間を優しく潤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ひきつった頬を強く叩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胸のつかえをちょっと洗って流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もっともっと平気になれって言っ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ともあれ失敗こそが最も恐怖だし　慣れないことを言うよりふざけてた方が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もすこし寒くなったらコートの襟を立てて　ボソッと素直にな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なんてことなんべんでも繰り返しきたけ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ほら妙な間ができ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「エッ？」て聞き返され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僕らの「またね」を少し延ば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無口のあとのココってとこでやん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器用になろうとする口先を鈍らせ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もっともっとトンでもなくなれって言っ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（間奏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気持ちを木の種にして誰にも見られないよう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穴掘って　ソレ埋めて　すぐ逃げ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今度雨が降る夜には　膝抱え祈ってみ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嘘のない言葉が芽を吹くといいな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僕らの想いを少しずつ育て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いつか大きな木になって茂るま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僕らの寂しさを覆ってかく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ＲＡＩＮ　ＲＡＩＮ　ＲＡＩＮ　もっともっと強くなれって言っ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P明朝E"/>
          <w:spacing w:val="0"/>
        </w:rPr>
        <w:t>なれって言って・・・・・・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1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9:00Z</dcterms:created>
  <dc:creator>·  ‚Žu</dc:creator>
  <dc:description/>
  <dc:language>en-US</dc:language>
  <cp:lastModifiedBy/>
  <cp:lastPrinted>2008-09-16T18:13:00Z</cp:lastPrinted>
  <dcterms:modified xsi:type="dcterms:W3CDTF">2008-11-10T0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shi</vt:lpwstr>
  </property>
</Properties>
</file>