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ＭＩＬＩ（ミリ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詞・曲　弥富又八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未来が変わりそうな予感の夕焼け空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犬のシープが見えないモノ見つけ尾を振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冷めたアスファルトに　今日の影が残る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名残惜しむように僕を追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夜の風が彼方　耳をかすめてゆく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手のひらを開いて　君と離れ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ねえＭＩＬＩ　ひとつだけ覚えていてほし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ねえＭＩＬＩ　今日の僕を忘れないでほし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ねえＭＩＬＩ　後になって少し泣いてほし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ねえＭＩＬＩ　ねえＭＩＬ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いつも笑っていれたらいいの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嫌いなことに気付かなきゃいいの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好きなことばかり続けばいいの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ずっと前だけ見て歩きたいね　ねえＭＩＬ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ねえＭＩＬＩ　明日が来て僕の気配が無くて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ねえＭＩＬＩ　無理をして探さなくてもいい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ねえＭＩＬＩ　君にもまた新しい日々が来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ねえＭＩＬＩ　ねえＭＩＬＩ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  <w:sz w:val="20"/>
      </w:rPr>
      <w:t xml:space="preserve">- </w:t>
    </w:r>
    <w:r>
      <w:rPr>
        <w:spacing w:val="0"/>
        <w:sz w:val="20"/>
      </w:rPr>
      <w:fldChar w:fldCharType="begin"/>
    </w:r>
    <w:r>
      <w:rPr>
        <w:sz w:val="20"/>
        <w:spacing w:val="0"/>
      </w:rPr>
      <w:instrText xml:space="preserve"> PAGE </w:instrText>
    </w:r>
    <w:r>
      <w:rPr>
        <w:sz w:val="20"/>
        <w:spacing w:val="0"/>
      </w:rPr>
      <w:fldChar w:fldCharType="separate"/>
    </w:r>
    <w:r>
      <w:rPr>
        <w:sz w:val="20"/>
        <w:spacing w:val="0"/>
      </w:rPr>
      <w:t>1</w:t>
    </w:r>
    <w:r>
      <w:rPr>
        <w:sz w:val="20"/>
        <w:spacing w:val="0"/>
      </w:rPr>
      <w:fldChar w:fldCharType="end"/>
    </w:r>
    <w:r>
      <w:rPr>
        <w:spacing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31:00Z</dcterms:created>
  <dc:creator>Takashi</dc:creator>
  <dc:description/>
  <dc:language>en-US</dc:language>
  <cp:lastModifiedBy/>
  <dcterms:modified xsi:type="dcterms:W3CDTF">2008-11-10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shi</vt:lpwstr>
  </property>
</Properties>
</file>