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ＨＧｺﾞｼｯｸE-PRO"/>
          <w:b/>
          <w:spacing w:val="0"/>
        </w:rPr>
        <w:t>青い傘に麦わら帽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ＨＧｺﾞｼｯｸE-PRO"/>
          <w:b/>
          <w:spacing w:val="0"/>
        </w:rPr>
        <w:t>詞・曲　弥富又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When    was    that    time    ?</w:t>
      </w:r>
      <w:r>
        <w:rPr>
          <w:rFonts w:ascii="ＭＳ 明朝" w:hAnsi="ＭＳ 明朝" w:eastAsia="HGS明朝E"/>
          <w:spacing w:val="0"/>
        </w:rPr>
        <w:t>　雨が降ってい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一人きりの部屋の中　窓際に頬杖ついて僕は空を見てい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霧雨はまるでスクリーン　あの日の街映しだし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金の電車がカタカタと画面の隅滑り込ん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駅からのまっすぐの道　人影はまばら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見覚えのある青い傘　ホームでクルクルと回って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何となく不思議な雨が僕の心狂わせ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青い傘に麦わら帽子　君が僕を待って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When    was    that    time    ?</w:t>
      </w:r>
      <w:r>
        <w:rPr>
          <w:rFonts w:ascii="ＭＳ 明朝" w:hAnsi="ＭＳ 明朝" w:eastAsia="HGS明朝E"/>
          <w:spacing w:val="0"/>
        </w:rPr>
        <w:t>　雨は降ってい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街は今日も変わりな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足りないはずの君の顔　何故か思い出せなく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君はいつまでも待ってた　オヒサマと僕のこ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濡れた前髪を気にして　僕の好きな歌口ずさん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耳を塞げば今さらに君の声が聞こえてき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青い傘に麦わら帽子　君が僕を待って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目を閉じて君の背中をゆっくり追い越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忘れてた記憶の中で優しい夢だけ拾うよう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時間旅行のベルが鳴りあの日の街へ舞い戻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青い傘に麦わら帽子　君が僕を待って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S明朝E"/>
          <w:spacing w:val="0"/>
        </w:rPr>
        <w:t>君が僕を待って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5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1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HGS明朝E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19:00Z</dcterms:created>
  <dc:creator>· ‚Žu</dc:creator>
  <dc:description/>
  <dc:language>en-US</dc:language>
  <cp:lastModifiedBy/>
  <cp:lastPrinted>2000-10-05T23:21:00Z</cp:lastPrinted>
  <dcterms:modified xsi:type="dcterms:W3CDTF">2008-11-10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shi</vt:lpwstr>
  </property>
</Properties>
</file>